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2021 году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2021 году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ascii="Times New Roman" w:hAnsi="Times New Roman"/>
          <w:bCs/>
          <w:sz w:val="24"/>
          <w:szCs w:val="24"/>
        </w:rPr>
        <w:t>» на 74,4% больше, чем в 2020 году, видов экономической деятельности: «</w:t>
      </w:r>
      <w:r>
        <w:rPr>
          <w:rFonts w:ascii="Times New Roman" w:hAnsi="Times New Roman"/>
          <w:iCs/>
          <w:sz w:val="24"/>
          <w:szCs w:val="24"/>
        </w:rPr>
        <w:t>Обрабатывающие производства» и</w:t>
      </w:r>
      <w:r>
        <w:rPr>
          <w:rFonts w:ascii="Times New Roman" w:hAnsi="Times New Roman"/>
          <w:bCs/>
          <w:sz w:val="24"/>
          <w:szCs w:val="24"/>
        </w:rPr>
        <w:t xml:space="preserve"> «Добыча полезных ископаемых» - на 5,1% и на 2,6% соответственно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2021 год </w:t>
      </w:r>
      <w:r>
        <w:rPr>
          <w:rFonts w:ascii="Times New Roman" w:hAnsi="Times New Roman"/>
          <w:sz w:val="24"/>
          <w:szCs w:val="24"/>
        </w:rPr>
        <w:t>составила 37733,2 рубля, что на 14,4% больше, чем за 2020 год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у работников организаций</w:t>
      </w:r>
      <w:r>
        <w:rPr>
          <w:rFonts w:ascii="Times New Roman" w:hAnsi="Times New Roman"/>
          <w:spacing w:val="-2"/>
          <w:sz w:val="24"/>
          <w:szCs w:val="24"/>
        </w:rPr>
        <w:t>: добычи полезных ископаемых - 57471,1 рубля (127,0%</w:t>
      </w:r>
      <w:r>
        <w:rPr>
          <w:rFonts w:ascii="Times New Roman" w:hAnsi="Times New Roman"/>
          <w:bCs/>
          <w:sz w:val="24"/>
          <w:szCs w:val="24"/>
        </w:rPr>
        <w:t xml:space="preserve"> к уровню 2020 года</w:t>
      </w:r>
      <w:r>
        <w:rPr>
          <w:rFonts w:ascii="Times New Roman" w:hAnsi="Times New Roman"/>
          <w:spacing w:val="-2"/>
          <w:sz w:val="24"/>
          <w:szCs w:val="24"/>
        </w:rPr>
        <w:t>), транспортировки и хранения - 57272,9 рубля (в 2,2 раза больше), обрабатывающих производств - 39686,3 рубля (115,4%), государственного управления и обеспечения военной безопасности; социального обеспечения - 39100,1 рубля (120,8%), деятельности в области здравоохранения и социальных услуг - 38097,4 рубля (106,0%), сельского, лесного хозяйства, охоты, рыболовства и рыбоводства - 35726,7 рубля (109,0%), деятельности в области культуры, спорта, организации досуга и развлечений - 33031,8 рубля (106,2%), торговли оптовой и розничной; ремонта автотранспортных средств и мотоциклов - 30911,7 рубля (115,0%), образования - 28451,7 рубля (107,7%), деятельности гостиниц и предприятий общественного питания - 26331,7 рубля (113,0%), деятельности административной и сопутствующих дополнительных услуг - 25131,4 рубля, деятельности по операциям с недвижимым имуществом - 22132,6 рубля (108,3%)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января 2022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2021 год составила 4250 человек, что на 0,1% больше, чем за 2020 год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зования - 1027 человек (99,5% к уровню 2020 года), обрабатывающих производств - 779 человек (129,2%), сельского, лесного хозяйства, охоты, рыболовства и рыбоводства - 650 человек (95,4%), государственного управления и обеспечения военной безопасности; социального обеспечения - 468 человек (85,4%), деятельности в области здравоохранения и социальных услуг - 430 человек (97,1%), добычи полезных ископаемых - 303 человека (62,7%), транспортировки и хранения - 169 человек (в 2,3 раза больше), торговли оптовой и розничной; ремонта автотранспортных средств и мотоциклов - 93 человека (83,8%), деятельности в области культуры, спорта, организации досуга и развлечений - 70 человек (97,2%), деятельности административной и сопутствующих дополнительных услуг - 68 человек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>, деятельности по операциям с недвижимым имуществом - 47 человек (83,9%), деятельности гостиниц и предприятий общественного питания - 10 человек (125,0%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ascii="Times New Roman" w:hAnsi="Times New Roman"/>
          <w:bCs/>
          <w:sz w:val="24"/>
          <w:szCs w:val="24"/>
        </w:rPr>
        <w:t xml:space="preserve">декабря </w:t>
      </w:r>
      <w:r>
        <w:rPr>
          <w:rFonts w:ascii="Times New Roman" w:hAnsi="Times New Roman"/>
          <w:sz w:val="24"/>
          <w:szCs w:val="24"/>
        </w:rPr>
        <w:t xml:space="preserve">2021 года составила 190 человек, из них 183 человека имели статус безработного (96,3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>
          <w:rFonts w:ascii="Times New Roman" w:hAnsi="Times New Roman"/>
          <w:b/>
          <w:color w:val="4F81BD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9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011fbc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бычный2"/>
    <w:qFormat/>
    <w:rsid w:val="00011fbc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11fb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B9B0D-D6E7-464B-A118-1B64FD21D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  <Pages>1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Кольчурина Анастасия Юрьевна</cp:lastModifiedBy>
  <cp:lastPrinted>2019-02-21T09:41:00Z</cp:lastPrinted>
  <dcterms:modified xsi:type="dcterms:W3CDTF">2022-03-23T04:49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